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Georgia" w:ascii="Georgia" w:hAnsi="Georgia"/>
        </w:rPr>
        <w:t>TO SECURELY CHARGE YOUR NASSAU PEDIATRIC SOCIETY DUES PLEASE COMPLETE THE FOLLOWING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NAME(S) OF MEMBER(S) DUES TO BE CHARGED: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Please charge $155/MEMBER to my credit card for a TOTAL of ________: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□</w:t>
      </w:r>
      <w:r>
        <w:rPr>
          <w:rFonts w:eastAsia="Georgia" w:cs="Georgia" w:ascii="Georgia" w:hAnsi="Georgia"/>
          <w:b/>
          <w:bCs/>
        </w:rPr>
        <w:t xml:space="preserve">   </w:t>
      </w:r>
      <w:r>
        <w:rPr>
          <w:rFonts w:cs="Georgia" w:ascii="Georgia" w:hAnsi="Georgia"/>
          <w:b/>
          <w:bCs/>
        </w:rPr>
        <w:t>MASTERCARD</w:t>
        <w:tab/>
        <w:tab/>
        <w:t>□   VISA</w:t>
        <w:tab/>
        <w:tab/>
        <w:tab/>
        <w:t>□   DISCOVER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NAME ON CARD:</w:t>
        <w:tab/>
        <w:tab/>
        <w:t>_____________________________________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ARD NUMBER:</w:t>
        <w:tab/>
        <w:tab/>
        <w:t>_____________________________________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EXP DATE (MM/YY):</w:t>
        <w:tab/>
        <w:tab/>
        <w:t>______/______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3 DIGIT VERIFICATION CODE:</w:t>
        <w:tab/>
        <w:t>_________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SIGNATURE:</w:t>
        <w:tab/>
        <w:tab/>
        <w:t>_____________________________________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32"/>
          <w:szCs w:val="32"/>
        </w:rPr>
        <w:t>Please Fax this form to Dr. Robert Katz at 516-465-5226 or call 516-465-5316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Tahoma"/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22:00Z</dcterms:created>
  <dc:creator>Sigalit Katz</dc:creator>
  <dc:description/>
  <cp:keywords/>
  <dc:language>en-US</dc:language>
  <cp:lastModifiedBy> </cp:lastModifiedBy>
  <cp:lastPrinted>2011-07-14T07:48:00Z</cp:lastPrinted>
  <dcterms:modified xsi:type="dcterms:W3CDTF">2011-07-14T15:22:00Z</dcterms:modified>
  <cp:revision>2</cp:revision>
  <dc:subject/>
  <dc:title>TO CHARGE YOUR NASSAU PEDIATRIC SOCIETY DUES PLEASE COMPLETE THE FOLLOWIN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5026137</vt:r8>
  </property>
  <property fmtid="{D5CDD505-2E9C-101B-9397-08002B2CF9AE}" pid="3" name="_AuthorEmail">
    <vt:lpwstr>RKatz@NSHS.edu</vt:lpwstr>
  </property>
  <property fmtid="{D5CDD505-2E9C-101B-9397-08002B2CF9AE}" pid="4" name="_AuthorEmailDisplayName">
    <vt:lpwstr>Katz, Robert</vt:lpwstr>
  </property>
  <property fmtid="{D5CDD505-2E9C-101B-9397-08002B2CF9AE}" pid="5" name="_EmailSubject">
    <vt:lpwstr>Nassau Pediatric Society Du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